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9718" w:hanging="0"/>
        <w:jc w:val="center"/>
        <w:rPr/>
      </w:pPr>
      <w:r>
        <w:rPr/>
        <w:t xml:space="preserve">приказом </w:t>
      </w:r>
      <w:r>
        <w:rPr>
          <w:lang w:val="ru-RU"/>
        </w:rPr>
        <w:t xml:space="preserve">Северо-Кавказского управления </w:t>
      </w:r>
      <w:r>
        <w:rPr/>
        <w:t>Федеральной службы по экологическому, технологическому и атомному надзору</w:t>
      </w:r>
    </w:p>
    <w:p>
      <w:pPr>
        <w:pStyle w:val="23"/>
        <w:spacing w:lineRule="auto" w:line="240" w:before="0" w:after="0"/>
        <w:ind w:left="9718" w:hanging="0"/>
        <w:jc w:val="center"/>
        <w:rPr>
          <w:lang w:val="ru-RU"/>
        </w:rPr>
      </w:pPr>
      <w:r>
        <w:rPr/>
        <w:t>от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мая</w:t>
      </w:r>
      <w:r>
        <w:rPr/>
        <w:t xml:space="preserve">  201</w:t>
      </w:r>
      <w:r>
        <w:rPr>
          <w:lang w:val="ru-RU"/>
        </w:rPr>
        <w:t>6</w:t>
      </w:r>
      <w:r>
        <w:rPr/>
        <w:t xml:space="preserve"> г. №  </w:t>
      </w:r>
      <w:r>
        <w:rPr>
          <w:lang w:val="ru-RU"/>
        </w:rPr>
        <w:t>681-П</w:t>
      </w:r>
    </w:p>
    <w:p>
      <w:pPr>
        <w:pStyle w:val="23"/>
        <w:spacing w:lineRule="auto" w:line="240" w:before="0" w:after="0"/>
        <w:ind w:left="9718" w:hanging="0"/>
        <w:jc w:val="center"/>
        <w:rPr>
          <w:u w:val="single"/>
          <w:lang w:val="ru-RU"/>
        </w:rPr>
      </w:pPr>
      <w:r>
        <w:rPr>
          <w:lang w:val="ru-RU"/>
        </w:rPr>
        <w:t>(с изменениями – приказ Управления от 14.06.2016 № 747-П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Северо-Кавказск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>-201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268"/>
        <w:gridCol w:w="340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14388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 xml:space="preserve"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еверо-Кавказ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Северо-Кавказского управления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 и спец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Управления, принятие мер по обеспечению соблюдения гражданскими служащими Управления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отдела по профилактике коррупционных и иных правонарушений в Управлен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Управлен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 правонарушений </w:t>
              <w:br/>
              <w:t xml:space="preserve">в отделе кадров и спецработы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едущий специалист -эксперт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Щедрин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  Управления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рассмотрения обращений граждан (гражданских служащих о даче согласия на замещение в организации должности на условиях гражданско-правового договора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спец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Управления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спец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Сокращение случаев нарушений государственными служащими Управления</w:t>
            </w:r>
            <w:r>
              <w:rPr>
                <w:color w:val="000000"/>
              </w:rPr>
              <w:t>, норм федерального законодательства, устанавливающего ограничения и запреты в их служебн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ование материалов мониторинга при разработке и реализации комплекса              организационных, разъяснительных и иных мер по соблюдению государственными служащими Управл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Мониторинг хода реализации мероприятий по противодействию коррупции в Управл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спец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5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8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9.11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5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8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9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Управл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существление комплекса организационных, разъяснительных и иных мер по соблюдению государственными служащими Управления ограничений и запретов, установленных в целях противодействия коррупции, в том числе касающихся получения им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Исключение случаев нарушения государственными служащими ограничений и запре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организаций, созданных для выполнения задач, поставленных перед Управлением, включенных в перст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1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Ежегодно: до 18.08.2016;</w:t>
            </w:r>
          </w:p>
          <w:p>
            <w:pPr>
              <w:pStyle w:val="24"/>
              <w:shd w:fill="auto" w:val="clear"/>
              <w:spacing w:lineRule="exact" w:line="210"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 18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ыявление неполных и не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Управления, созданных для выполнения задач, поставленных перед Управлением,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1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Ежегодно: до 15.10.2016;</w:t>
            </w:r>
          </w:p>
          <w:p>
            <w:pPr>
              <w:pStyle w:val="24"/>
              <w:shd w:fill="auto" w:val="clear"/>
              <w:spacing w:lineRule="exact" w:line="210"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 15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рганизация мониторинга реализации лицами, замещающими должности государственной службы  Управления,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 15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Уменьшение количества фактов непринятия мер по предотвращению конфликта интере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Участие в семинарах-совещаниях должностного лица, ответственного за работу по профилактике коррупционных правонарушений в отделе кадров и спецработы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59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59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ай 2016 г.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ай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ведение методик и принципов работы по профилактике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рганизация повышения квалификации государственного служащего Управления в должностные обязанности,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Ежегодно: до 01.12.2016;</w:t>
            </w:r>
          </w:p>
          <w:p>
            <w:pPr>
              <w:pStyle w:val="24"/>
              <w:shd w:fill="auto" w:val="clear"/>
              <w:spacing w:lineRule="exact" w:line="21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 0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вышение квалификации должностного лица, в обязанности которого входит профилактика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ониторинг использования Управлением программного обеспечения АРМ «Кабинет лица, представляющего сведения о доходах, расходах, об имуществе и обязательствах имуществ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Февраль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Управления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Выявление и систематизация причин и условии проявления коррупции в деятельности Северо-Кавказ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недрение в деятельность Управления инновационных технологий государственного управления и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69"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9"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 соответствии с актами</w:t>
            </w:r>
          </w:p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авительства</w:t>
            </w:r>
          </w:p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Российской</w:t>
            </w:r>
          </w:p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Усовершенствование форм и методов государственного управления и администрир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документационного обеспечения 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 w:before="30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Соблюдение условий, процедур и механизмов государственных закупок в рамках федеральной контракт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30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 w:before="30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й отдел</w:t>
            </w:r>
          </w:p>
          <w:p>
            <w:pPr>
              <w:pStyle w:val="24"/>
              <w:shd w:fill="auto" w:val="clear"/>
              <w:spacing w:lineRule="exact" w:line="264" w:before="30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Исключение возможное использования служебного положения в корыстных це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действенного функционирования Управления с гражданами и организациями в рамках предоставления государстве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pacing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й отдел</w:t>
            </w:r>
          </w:p>
          <w:p>
            <w:pPr>
              <w:pStyle w:val="24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беспечения разрешительной и надзо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1"/>
                <w:szCs w:val="21"/>
              </w:rPr>
              <w:t>3. Взаимодействие Северо-Кавказского управления Федеральной службы п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rFonts w:eastAsia="Arial Unicode MS"/>
                <w:bCs w:val="false"/>
                <w:color w:val="000000"/>
                <w:sz w:val="21"/>
                <w:szCs w:val="21"/>
                <w:lang w:val="ru-RU"/>
              </w:rPr>
              <w:t>информации о деятельности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едение раздела «Противодействие коррупции» на официальном сайте Управления и обеспечение размещения информации об анти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беспечения разрешительной и надзорной деятельности</w:t>
            </w:r>
          </w:p>
          <w:p>
            <w:pPr>
              <w:pStyle w:val="24"/>
              <w:shd w:fill="auto" w:val="clear"/>
              <w:spacing w:lineRule="exact" w:line="26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Обеспечение доступа граждан и организаций к информации об антикоррупционной деятельности Управления, размещенной на официальном сайте Управления 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9"/>
              <w:jc w:val="both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, а также обеспечивающих возможность оперативного </w:t>
            </w: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>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widowControl w:val="false"/>
              <w:spacing w:lineRule="exact" w:line="264"/>
              <w:ind w:firstLine="5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ункционирования «горячей линии» по вопросам противодействия коррупции;</w:t>
            </w:r>
          </w:p>
          <w:p>
            <w:pPr>
              <w:pStyle w:val="24"/>
              <w:shd w:fill="auto" w:val="clear"/>
              <w:spacing w:lineRule="exact" w:line="2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приема электронных сообщении через официальный сайт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1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1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Своевременное реагирование и проверка сведений о коррупционных проявлениях в деятельности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одолжение работы по формированию у государственных служащих Управления отрицательного отношения к коррупции. Установленные факты коррупции предавать гл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стоянно 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отчет до 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6.06.2016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4.10.2016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7.03.2017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3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вышение антикоррупционной культуры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стоянно 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вышение антикоррупционной культуры государственных служащих Управ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ониторинг публикаций в средствах массовой информации о фактах проявления коррупции в Управлении. организация проверка таких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стоянно 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ыявление характерных нарушений, а также мониторинг функций Управления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в Управл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59" w:before="30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59" w:before="30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542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 10.12.2016</w:t>
            </w:r>
          </w:p>
          <w:p>
            <w:pPr>
              <w:pStyle w:val="24"/>
              <w:shd w:fill="auto" w:val="clear"/>
              <w:spacing w:lineRule="exact" w:line="542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 10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ыявление характерных нарушений, а также мониторинг функций Управления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Мероприятия, направленные на противодействие коррупции в Северо-Кавказском управлении Федеральной службы по экологическому, технологическому и атомному' надзору с учетом специфики с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ониторинг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4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533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До декабря 2016 </w:t>
            </w:r>
          </w:p>
          <w:p>
            <w:pPr>
              <w:pStyle w:val="24"/>
              <w:shd w:fill="auto" w:val="clear"/>
              <w:spacing w:lineRule="exact" w:line="5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 декабря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9:00Z</dcterms:created>
  <dc:creator>Лада Александровна Мерекина</dc:creator>
  <dc:description/>
  <cp:keywords/>
  <dc:language>en-US</dc:language>
  <cp:lastModifiedBy>Натали</cp:lastModifiedBy>
  <cp:lastPrinted>2016-06-14T13:59:00Z</cp:lastPrinted>
  <dcterms:modified xsi:type="dcterms:W3CDTF">2016-06-14T10:03:00Z</dcterms:modified>
  <cp:revision>15</cp:revision>
  <dc:subject/>
  <dc:title/>
</cp:coreProperties>
</file>